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0024-2402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24-01-2024-008136-19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1 января 2025 года</w:t>
        <w:tab/>
        <w:tab/>
        <w:tab/>
        <w:tab/>
        <w:t xml:space="preserve">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Бондаревой Рите Дмитриевне о взыскании задолженности по кредитному договору № 53054425 от 09.09.2006,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Акционерного общества «Банк Русский Стандарт» к Бондаревой Рите Дмитриевне о взыскании задолженности по кредитному договору № 53054425 от 09.09.2006,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